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Cartaz: “Toda a Escritura é inspirada por Deus”, ou “Proclama a Palavra Divina, insiste a propósito e a despropósito”.</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Poder-se-á colocar uma mesa com flores, a Bíblia aberta e uma vela aces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A oração insistente e incansável é o grande tema das leituras bíblicas deste domingo. Importa que toda a Liturgia da Missa apareça verdadeiramente nesta sua dimensão de oração. Poderá aproveitar-se para uma catequese que incida sobre as orações presidenciais, expondo as modalidades da participação da assembleia (atitude do corpo; oração silenciosa após o convite Oremos; atenção durante a recitação; adesão convicta e entusiasta no Amen) e valorizando a expressividade (atitude orante e dicção clara) da intervenção sacerdotal do presidente.</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b/>
          <w:bCs/>
          <w:sz w:val="20"/>
        </w:rPr>
        <w:t>Leitores:</w:t>
      </w:r>
      <w:r>
        <w:rPr>
          <w:sz w:val="20"/>
        </w:rPr>
        <w:t xml:space="preserve"> A primeira leitura é bastante fácil. Ressalte-se a voz de Moisés e cuide-se da pronunciação de algumas palavras: </w:t>
      </w:r>
      <w:r>
        <w:rPr>
          <w:i/>
          <w:iCs/>
          <w:sz w:val="20"/>
        </w:rPr>
        <w:t>Amalec</w:t>
      </w:r>
      <w:r>
        <w:rPr>
          <w:sz w:val="20"/>
        </w:rPr>
        <w:t xml:space="preserve"> (pronunciando o </w:t>
      </w:r>
      <w:r>
        <w:rPr>
          <w:b/>
          <w:bCs/>
          <w:sz w:val="20"/>
        </w:rPr>
        <w:t>c</w:t>
      </w:r>
      <w:r>
        <w:rPr>
          <w:sz w:val="20"/>
        </w:rPr>
        <w:t xml:space="preserve"> mudo), </w:t>
      </w:r>
      <w:r>
        <w:rPr>
          <w:i/>
          <w:iCs/>
          <w:sz w:val="20"/>
        </w:rPr>
        <w:t>Refidim, Josué, Aarão, Hur, vantagem, colocaram-na, desbaratou.</w:t>
      </w:r>
      <w:r>
        <w:rPr>
          <w:sz w:val="20"/>
        </w:rPr>
        <w:t xml:space="preserve"> Atenção a Êxodo. A disposição do texto, no Leccionário, é, frequentemente, um útil auxiliar para uma boa leitura (é, pois, mais fácil ler pelo Leccionário que pelo Missal popular). Contudo, nem ele dispensa um estudo prévio para tornar a leitura, não só expressiva, mas compreensível. Um exemplo. Na 2ª leitura: "</w:t>
      </w:r>
      <w:r>
        <w:rPr>
          <w:i/>
          <w:iCs/>
          <w:sz w:val="20"/>
        </w:rPr>
        <w:t>Toda a Escritura,' inspirada por Deus,' é útil para ensinar,' persuadir,' corrigir' e formar'' segundo a justiça</w:t>
      </w:r>
      <w:r>
        <w:rPr>
          <w:sz w:val="20"/>
        </w:rPr>
        <w:t>. Não julgue que é tempo exagerado de pausa. Lembre-se que os ouvintes não estão a ler. E entre o ouvido e o entendimento há uma distânci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bCs/>
          <w:sz w:val="20"/>
        </w:rPr>
        <w:t>Sugerimos a proclamação do Prefácio Dominical Comum V</w:t>
      </w:r>
      <w:r>
        <w:rPr>
          <w:sz w:val="20"/>
        </w:rPr>
        <w:t>.</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b/>
          <w:bCs/>
          <w:sz w:val="20"/>
        </w:rPr>
        <w:t>Sugestão de cânticos: Entrada:</w:t>
      </w:r>
      <w:r>
        <w:rPr>
          <w:sz w:val="20"/>
        </w:rPr>
        <w:t xml:space="preserve"> </w:t>
      </w:r>
      <w:r>
        <w:rPr>
          <w:i/>
          <w:iCs/>
          <w:sz w:val="20"/>
        </w:rPr>
        <w:t>O Senhor é minha luz e salvação</w:t>
      </w:r>
      <w:r>
        <w:rPr>
          <w:sz w:val="20"/>
        </w:rPr>
        <w:t xml:space="preserve">, F. Santos, NCT 224; </w:t>
      </w:r>
      <w:r>
        <w:rPr>
          <w:i/>
          <w:iCs/>
          <w:sz w:val="20"/>
        </w:rPr>
        <w:t>Chegue até Vós, Senhor</w:t>
      </w:r>
      <w:r>
        <w:rPr>
          <w:sz w:val="20"/>
        </w:rPr>
        <w:t xml:space="preserve">, F. Santos, NCT 213; </w:t>
      </w:r>
      <w:r>
        <w:rPr>
          <w:b/>
          <w:bCs/>
          <w:i/>
          <w:iCs/>
          <w:sz w:val="20"/>
        </w:rPr>
        <w:t>Aclam. ao Ev.:</w:t>
      </w:r>
      <w:r>
        <w:rPr>
          <w:i/>
          <w:iCs/>
          <w:sz w:val="20"/>
        </w:rPr>
        <w:t xml:space="preserve"> A palavra de Deus</w:t>
      </w:r>
      <w:r>
        <w:rPr>
          <w:sz w:val="20"/>
        </w:rPr>
        <w:t xml:space="preserve">, adapt. NCT 240; </w:t>
      </w:r>
      <w:r>
        <w:rPr>
          <w:b/>
          <w:bCs/>
          <w:i/>
          <w:iCs/>
          <w:sz w:val="20"/>
        </w:rPr>
        <w:t>Comunhão:</w:t>
      </w:r>
      <w:r>
        <w:rPr>
          <w:sz w:val="20"/>
        </w:rPr>
        <w:t xml:space="preserve"> </w:t>
      </w:r>
      <w:r>
        <w:rPr>
          <w:i/>
          <w:iCs/>
          <w:sz w:val="20"/>
        </w:rPr>
        <w:t>Como é admirável</w:t>
      </w:r>
      <w:r>
        <w:rPr>
          <w:sz w:val="20"/>
        </w:rPr>
        <w:t>, F. Santos, NCT 257.</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bCs/>
          <w:sz w:val="20"/>
        </w:rPr>
        <w:t>Lembrar os fiéis que, no próximo domingo, o ofertório será para as Missões.</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rPr>
      </w:pPr>
      <w:r>
        <w:rPr>
          <w:sz w:val="20"/>
        </w:rPr>
        <w:t>Nos domingos anteriores, meditámos em questões muito importantes e fundamentais para as nossas comunidades paroquiais: a fé, a gratuidade e a gratidão. Hoje, temos um tema que se integra muito bem neste conjunto: a nossa oração. O que é rezar? Devemos pedir a Deus aquilo que Ele já sabe? Devemos só pedir a satisfação das nossas necessidades, como o fizeram os dez leprosos do pretérito domingo, ou reclamar justiça como a viúva deste domingo? Porventura, a oração não deverá ser, como reflectimos nestes últimos domingos, a expressão profunda da nossa fé, ou do nosso desejo de que o Reino de Deus se instaure definitivamente entre nós? Será que basta somente aceitar livre, grata e serenamente a vida e o amor que Deus nos concede? Apesar de tantas questões, tenhamos em conta o seguinte: a nossa oração é eficaz? Serve para alguma coisa? Alguém ouve as nossas orações? Será que sabemos o que devemos pedir na oração? Quantas vezes dirigimos a nossa prece a Deus somente com as nossas necessidades individuais, os nossos pequenos problemas? Quantas vezes as nossas orações não são mais que uma apresentação encoberta dos nossos egoísmos?</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A parábola deste domingo centra-se na fé, na confiança e na persistência daquela viúva que espera convicta de que alcançará a justiça a que tinha direito. Este deve ser o sentido da nossa oração. Não precisamos de recordar a Deus o que Ele tem de fazer, mas confirmar a nossa fé e a nossa esperança de que o seu projecto (a sua justiça) se concretizará. Por isso, rezamos. Rezamos não para que Deus se recorde de nós, mas para que nós não esqueçamos o que Ele quer fazer através de nós. Por isso, não podemos ter uma visão “pobre” da oração, afirmando que rezar é somente pedir. Rezar é recordar. Por isso, devemos fazer “sempre” e “sem desanimar”. No evangelho deste domingo, Jesus une a oração à fé e questiona-se no fim do texto se no futuro haverá gente que reze: “quando voltar o Filho do homem, encontrará fé sobre a terr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Mas, há algo muito importante a não esquecer. Hoje, como sempre, no evangelho, Jesus não apresenta Deus como um juiz sem dó nem piedade, mas como um Pai. Deus é o oposto do juiz que adia as decisões por preguiça e por negligência. Deus está sempre pronto para fazer justiça aos seus eleitos. Deus não é um juiz que procede, porque acredita na causa justa, mas porque deseja uma vida tranquila. A justiça de Deus não é a justiça limitada dos homens, mas é amor. Concluindo: Jesus convida-nos a viver por amor e não por justiça. O conselho de Jesus, expresso no evangelho deste domingo, é “orar sempre sem desanimar”. </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Às nossas comunidades cristãs que se reúnem ao domingo para rezar na celebração da Eucaristia, é conveniente recordar a importância da oração em comunidade. Pode servir de exemplo a imagem de Moisés, na primeira leitura, despojando-a de toda a conotação bélica. Moisés, no cimo do monte, já não aguentava os braços levantados para Deus, devido ao cansaço e à idade. Aarão e Hur tiveram que lhe segurar as mãos. Se retirarmos o contexto da batalha ou se falarmos das imensas batalhas que temos com o nosso mundo (e não com alguém que queremos aniquilar), é uma bela imagem daquilo que poderemos fazer em comunidade, ou seja, ajudando-nos uns aos outros também ajudar-nos-emos nas nossas orações. Assim, não há uma verdadeira oração sem amor, sem os outros, sem a comunidade. </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Ao falarmos da oração, não podemos esquecer que deve ser acompanhada pelo testemunho da fé que todos somos convidados a dar nas nossas comunidades. A oração deve ser sempre acompanhada do nosso gesto solidário e comprometido.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9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9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3:10:00Z</dcterms:created>
  <dc:creator>padretojo</dc:creator>
  <dc:description/>
  <dc:language>en-US</dc:language>
  <cp:lastModifiedBy>P. António Jorge dos Santos Almeida</cp:lastModifiedBy>
  <cp:lastPrinted>2002-04-22T11:35:00Z</cp:lastPrinted>
  <dcterms:modified xsi:type="dcterms:W3CDTF">2010-10-03T23:11:00Z</dcterms:modified>
  <cp:revision>3</cp:revision>
  <dc:subject/>
  <dc:title>XXIX ENPL</dc:title>
</cp:coreProperties>
</file>